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22"/>
                <w:szCs w:val="22"/>
              </w:rPr>
            </w:pPr>
            <w:r>
              <w:rPr>
                <w:b/>
                <w:bCs/>
                <w:sz w:val="22"/>
                <w:szCs w:val="22"/>
              </w:rPr>
              <w:t xml:space="preserve">Konu: </w:t>
            </w:r>
            <w:r>
              <w:rPr>
                <w:bCs/>
                <w:sz w:val="22"/>
                <w:szCs w:val="22"/>
              </w:rPr>
              <w:t>Mut Belediye Meclisi’nin 11.01.2022 tarihli ve 13 sayılı kararı (Mut İlçesi, Kışla Mahallesi, 106 ada 87 No.lu parsele ilişkin 1/1000 ölçekli uygulama imar planı değişikliğ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6/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Çevre ve Sağlık Komisyonu ile Tarım ve Hayvancılık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9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6/2022 Çarşamb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6/2022 tarihli ve E-54882412-105.04-33058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Mut İlçesi, Kışla Mahallesi, 106 ada, 87 No.lu parselin “Tarım ve Hayvancılık Tesis Alanı (Zeytinyağı ve Salamura Zeytin Üretim Tesisi)” olarak planlanmasına ilişkin 1/1000 ölçekli Uygulama İmar Planı değişikliği için, Mut Belediye Meclisi’nin 18.10.2021 tarihli ve 485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Çevre ve Sağlık Komisyonu ile Tarım ve Hayvancı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6-09T07:53:00Z</dcterms:modified>
  <cp:revision>10</cp:revision>
  <dc:subject/>
  <dc:title/>
</cp:coreProperties>
</file>